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 xml:space="preserve">Załącznik do </w:t>
        <w:br/>
        <w:t xml:space="preserve">                                                                                                                                                                                 Turniej siatkonogi  - Futnet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o  </w:t>
        <w:br/>
        <w:t>Turnieju Siatkonogi – FUTNE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sz w:val="18"/>
        </w:rPr>
      </w:pPr>
      <w:r>
        <w:rPr>
          <w:b/>
          <w:sz w:val="1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05282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369"/>
                              <w:gridCol w:w="2065"/>
                              <w:gridCol w:w="340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07.3pt;mso-wrap-distance-left:7.05pt;mso-wrap-distance-right:7.05pt;mso-wrap-distance-top:0pt;mso-wrap-distance-bottom:0pt;margin-top:13.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369"/>
                        <w:gridCol w:w="2065"/>
                        <w:gridCol w:w="340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rFonts w:cs="Arial"/>
          <w:sz w:val="20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                    </w:t>
      </w:r>
      <w:r>
        <w:rPr/>
        <w:t>(tel. Kontaktowy)                                                                (data i podpis)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135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785" cy="43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5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8:00Z</dcterms:created>
  <dc:creator>ww</dc:creator>
  <dc:description/>
  <dc:language>en-US</dc:language>
  <cp:lastModifiedBy>hp</cp:lastModifiedBy>
  <cp:lastPrinted>2025-10-14T15:07:00Z</cp:lastPrinted>
  <dcterms:modified xsi:type="dcterms:W3CDTF">2025-10-16T07:18:00Z</dcterms:modified>
  <cp:revision>2</cp:revision>
  <dc:subject/>
  <dc:title/>
</cp:coreProperties>
</file>